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东北老女人大叫爽死啦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东北老太太的激情回潮从哀嚎到欢笑的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北老太太的激情回潮：从哀嚎到欢笑的岁月</w:t>
      </w:r>
      <w:r>
        <w:rPr>
          <w:sz w:val="32"/>
          <w:szCs w:val="32"/>
        </w:rPr>
        <w:t>&lt;/p&gt;&lt;p&gt;&lt;img src="/static-img/wkEzAgu9i42gWPPYKz3P4haGbzXySsAfO-X4HT6uIb_JyKricnIQ2NI8hU9be_yO.jpg"&gt;&lt;/p&gt;&lt;p&gt;</w:t>
      </w:r>
      <w:r>
        <w:rPr>
          <w:sz w:val="32"/>
          <w:szCs w:val="32"/>
        </w:rPr>
        <w:t>在中国北方的一个小城，住着一位名叫阿姨的东北老女人。她的生活曾经充满了辛酸与无奈，她年轻时因家庭贫困未能完成学业，被迫嫁给一个比她大多年的男人，并在他家中度过了一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阿姨开始怀念起自己年轻时候梦想中的生活，那是一个充满希望和热情的地方。在一次偶然的机会下，阿姨参加了一次社区举办的大型文化艺术节。她看到许多年轻人展现出的才华和活力，这让她心中涌动出了久违的情感，一种强烈的情感——对生活的渴望。</w:t>
      </w:r>
      <w:r>
        <w:rPr>
          <w:sz w:val="32"/>
          <w:szCs w:val="32"/>
        </w:rPr>
        <w:t>&lt;/p&gt;&lt;p&gt;&lt;img src="/static-img/XIjeHlEjsGUg6X5vek9iuxaGbzXySsAfO-X4HT6uIb-SHHvEZKrrg5S_XNnpmKWkznRF9Jv01RoDl7dVdMYc2A.jpg"&gt;&lt;/p&gt;&lt;p&gt;</w:t>
      </w:r>
      <w:r>
        <w:rPr>
          <w:sz w:val="32"/>
          <w:szCs w:val="32"/>
        </w:rPr>
        <w:t>那个晚上，在舞台上的表演结束后，阿姨突然站起来，用一种她平日里从未有过的声音，大声地喊道：“爽死啦！”这句话像是一股清风扫除了她内心深处积累多年的压抑和忧愤。她的声音引起了周围人的注意，他们惊讶地看着这个看似平凡却又异常坚韧的心灵，从容不迫地走向舞台前，用自己的方式表达了对美好生活的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此之后，阿姨成为了社区的一股正能量，她开始参与各种社团活动，不仅学会了绘画，还学习了乐器，并且还开始写作。这一切都发生在人们意料之外，但也正是这些行动，让原本被世俗所束缚的小城里的居民们看到了另外一种可能——即使是在暮年的生命，也可以拥抱新鲜气息，不断追求个人价值和兴趣爱好。</w:t>
      </w:r>
      <w:r>
        <w:rPr>
          <w:sz w:val="32"/>
          <w:szCs w:val="32"/>
        </w:rPr>
        <w:t>&lt;/p&gt;&lt;p&gt;&lt;img src="/static-img/MYWIvb5QFL-GYpFd_vFkWxaGbzXySsAfO-X4HT6uIb-SHHvEZKrrg5S_XNnpmKWkznRF9Jv01RoDl7dVdMYc2A.jpg"&gt;&lt;/p&gt;&lt;p&gt;</w:t>
      </w:r>
      <w:r>
        <w:rPr>
          <w:sz w:val="32"/>
          <w:szCs w:val="32"/>
        </w:rPr>
        <w:t>有一天，当一位记者采访阿姨时，他问及那句“爽死啦”的背后，是什么样的故事呢？阿姨微微笑着说：“我只是想要告诉大家，无论年龄大小，都应该勇敢地去追逐自己的梦想，就像我一样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关于“东北老女人大叫爽死啦”的事件，不仅改变了一个人的生命轨迹，也影响到了整个社区。它提醒我们，即使是在最安静、最平凡的人生角落里，只要勇于跳出舒适区，就有可能找到属于自己的故事，为这个世界带来新的色彩与温暖。</w:t>
      </w:r>
      <w:r>
        <w:rPr>
          <w:sz w:val="32"/>
          <w:szCs w:val="32"/>
        </w:rPr>
        <w:t>&lt;/p&gt;&lt;p&gt;&lt;img src="/static-img/hRk_QnanR_jCpRhlbL6gVhaGbzXySsAfO-X4HT6uIb-SHHvEZKrrg5S_XNnpmKWkznRF9Jv01RoDl7dVdMYc2A.jpg"&gt;&lt;/p&gt;&lt;p&gt;&lt;a href = "/doc/551715-</w:t>
      </w:r>
      <w:r>
        <w:rPr>
          <w:sz w:val="32"/>
          <w:szCs w:val="32"/>
        </w:rPr>
        <w:t xml:space="preserve">东北老女人大叫爽死啦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东北老太太的激情回潮从哀嚎到欢笑的岁月</w:t>
      </w:r>
      <w:r>
        <w:rPr>
          <w:sz w:val="32"/>
          <w:szCs w:val="32"/>
        </w:rPr>
        <w:t>.doc" rel="alternate" download="551715-</w:t>
      </w:r>
      <w:r>
        <w:rPr>
          <w:sz w:val="32"/>
          <w:szCs w:val="32"/>
        </w:rPr>
        <w:t xml:space="preserve">东北老女人大叫爽死啦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东北老太太的激情回潮从哀嚎到欢笑的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